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транспортного засобу ЗАЗ А10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фізичної культури та спорту Мелітопольської міської ради Запорізької області від 18.05.2021 № 453/01-34.02 та згодою                                      КП «Мелітополькомунтран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фізичної культури та спор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                      КП «Мелітополькомунтранс» Мелітопольської міської ради Запорізької області  з правом господарського відання транспортного засобу ЗАЗ А10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Відомості бухгалтерського обліку по об’єкту прийняття-передачі: Транспортний</w:t>
        <w:tab/>
        <w:t>засіб ЗАЗ А10 загальний автобус-загальний автобус-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            2013 року випуску, білого кольору, реєстраційний № АР9070НВ,                       № шасі (кузова, рами) </w:t>
      </w:r>
      <w:r>
        <w:rPr>
          <w:color w:val="000000"/>
          <w:sz w:val="28"/>
          <w:szCs w:val="28"/>
          <w:shd w:fill="FFFFFF" w:val="clear"/>
          <w:lang w:val="en-US"/>
        </w:rPr>
        <w:t>Y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>DA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  <w:lang w:val="uk-UA"/>
        </w:rPr>
        <w:t>50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>0000011, інвентарний № 101543008, первісна вартість складає 750000,00 грн, знос станом на 01.01.2021 складає 198332,92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КП «Мелітополькомунтранс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3:00Z</dcterms:created>
  <dc:creator>User</dc:creator>
  <dc:description/>
  <cp:keywords/>
  <dc:language>en-US</dc:language>
  <cp:lastModifiedBy>Пользователь Windows</cp:lastModifiedBy>
  <cp:lastPrinted>2021-05-18T10:28:00Z</cp:lastPrinted>
  <dcterms:modified xsi:type="dcterms:W3CDTF">2021-05-18T11:43:00Z</dcterms:modified>
  <cp:revision>2</cp:revision>
  <dc:subject/>
  <dc:title> </dc:title>
</cp:coreProperties>
</file>